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78/10 dictado por el Departamento Ejecutivo, por el cual la Municipalidad de Balcarce acepta las donaciones realizadas por las empresas distribuidoras Bertolot, por Pesos Trescientos ($ 300.--), Diario El Semanal, por Pesos Quinientos ($ 500.--), La Nueva Huella, por Pesos Quinientos ($ 500.--), y Roza Hnos. S.A., por Pesos Quinien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donaciones han sido efectuadas por las mencionadas empresas como colaboración de los gastos que demandó la organización de la Fiesta del De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tregaron los premios “Juan Manuel Fangio”, a los deportistas destacados en las diferentes disciplinas deportivas, como así también se entregaron reconocimientos a deportistas, entidades e instituciones balcarceñ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78 del 21 de enero de 2010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4:00Z</dcterms:created>
  <dc:creator>HDELIA</dc:creator>
  <dc:description/>
  <cp:keywords/>
  <dc:language>en-US</dc:language>
  <cp:lastModifiedBy>HDELIA</cp:lastModifiedBy>
  <dcterms:modified xsi:type="dcterms:W3CDTF">2010-03-25T17:35:00Z</dcterms:modified>
  <cp:revision>1</cp:revision>
  <dc:subject/>
  <dc:title>                          </dc:title>
</cp:coreProperties>
</file>